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ля оплаты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ООО «УК Альтернатива ВГ»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>Юридический адрес: 633010, Новосибирская область, г. Бердск, ул. Карла Маркса, 31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>Почтовый  адрес: 633010, Новосибирская область, г. Бердск, ул. Карла Маркса, 31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>ИНН 5445018146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>КПП 544501001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>ОГРН 1145476164261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 xml:space="preserve">Р/счет 40702810009400001555 Банк «Левобережный» (ПАО)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 xml:space="preserve">К/счет 30101810100000000850  в Сибирском ГУ Банка России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>БИК 045004850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В назначении платежа обязательно  указать: оплата за коммунальную услугу, адрес. 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4:24:00Z</dcterms:created>
  <dc:creator>User</dc:creator>
  <dc:description/>
  <cp:keywords/>
  <dc:language>en-US</dc:language>
  <cp:lastModifiedBy>Приемная</cp:lastModifiedBy>
  <cp:lastPrinted>2018-07-06T11:24:00Z</cp:lastPrinted>
  <dcterms:modified xsi:type="dcterms:W3CDTF">2018-07-19T02:44:00Z</dcterms:modified>
  <cp:revision>6</cp:revision>
  <dc:subject/>
  <dc:title>ПИСЬМО</dc:title>
</cp:coreProperties>
</file>