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для оплаты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ОО «УК Альтернатива НП»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Юридический адрес: 633010, Новосибирская область, г. Бердск, ул. Карла Маркса, 31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Почтовый  адрес: 633010, Новосибирская область, г. Бердск, ул. Карла Маркса, 31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ИНН 5445257095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КПП 544501001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ОГРН  1085445002543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Р/счет 40702810709400001172  Банк «Левобережный» (ПАО)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К/счет 30101810100000000850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БИК 045004850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В назначении платежа обязательно  указать: оплата за коммунальную услугу, адрес.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1:00Z</dcterms:created>
  <dc:creator>User</dc:creator>
  <dc:description/>
  <cp:keywords/>
  <dc:language>en-US</dc:language>
  <cp:lastModifiedBy>Приемная</cp:lastModifiedBy>
  <cp:lastPrinted>2015-04-16T11:13:00Z</cp:lastPrinted>
  <dcterms:modified xsi:type="dcterms:W3CDTF">2018-07-19T02:41:00Z</dcterms:modified>
  <cp:revision>9</cp:revision>
  <dc:subject/>
  <dc:title>ПИСЬМО</dc:title>
</cp:coreProperties>
</file>